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rPr>
      </w:pPr>
      <w:r>
        <w:rPr>
          <w:b/>
        </w:rPr>
        <w:t>Chapter Summaries</w:t>
      </w:r>
    </w:p>
    <w:p>
      <w:pPr>
        <w:pStyle w:val="TextBody"/>
        <w:ind w:firstLine="720"/>
        <w:jc w:val="center"/>
        <w:rPr>
          <w:b/>
          <w:b/>
        </w:rPr>
      </w:pPr>
      <w:r>
        <w:rPr>
          <w:b/>
        </w:rPr>
        <w:t>CHAPTER ELEVEN</w:t>
      </w:r>
    </w:p>
    <w:p>
      <w:pPr>
        <w:pStyle w:val="TextBody"/>
        <w:ind w:firstLine="720"/>
        <w:jc w:val="center"/>
        <w:rPr>
          <w:b/>
          <w:b/>
          <w:i/>
          <w:i/>
        </w:rPr>
      </w:pPr>
      <w:r>
        <w:rPr>
          <w:b/>
          <w:i/>
        </w:rPr>
        <w:t>Psychotherapy Groups</w:t>
      </w:r>
    </w:p>
    <w:p>
      <w:pPr>
        <w:pStyle w:val="TextBody"/>
        <w:ind w:firstLine="720"/>
        <w:rPr/>
      </w:pPr>
      <w:r>
        <w:rPr/>
        <w:t>Mental health professionals have historically used the terms group therapy, group counseling, and group psychotherapy interchangeably. This has led to a modicum of confusion as to exactly what group psychotherapy entails. We have delineated three major differences between psychotherapy groups and other group forms as: psychotherapy groups require a diagnostic basis for the foundation of the group, transference is more likely to occur in group psychotherapy, and group psychotherapy requires actual change in group members. Although these foundations may occur in other forms of group work, they are most likely to occur during group psychotherapy.</w:t>
      </w:r>
    </w:p>
    <w:p>
      <w:pPr>
        <w:pStyle w:val="TextBody"/>
        <w:rPr/>
      </w:pPr>
      <w:r>
        <w:rPr/>
        <w:tab/>
        <w:t>The process of a psychotherapeutic group can be largely impacted by its group leader. We have outlined five personal characteristics of effective group leaders as: group leaders should posses a strong level of self-awareness, be willing to engage in self-confrontation, display authenticity, employ self-care, and have faith in group process. A group psychotherapist should be well aware of where he or she stands on these characteristics, as personal failings may result in the reduction of group efficacy.</w:t>
      </w:r>
    </w:p>
    <w:p>
      <w:pPr>
        <w:pStyle w:val="TextBody"/>
        <w:rPr/>
      </w:pPr>
      <w:r>
        <w:rPr/>
        <w:tab/>
        <w:t>The role of an effective group leader also involves creating a suitable environment that will facilitate member growth and change. The authors have characterized four components of effective group environments. Group environments must be safe, include suitable rules and norms, engender an atmosphere of respect, and allow for confrontation. Without a suitable group environment, member growth and change is unlikely to occur.</w:t>
      </w:r>
    </w:p>
    <w:p>
      <w:pPr>
        <w:pStyle w:val="TextBody"/>
        <w:ind w:firstLine="720"/>
        <w:rPr/>
      </w:pPr>
      <w:r>
        <w:rPr/>
        <w:t>A final aspect of leadership variables is a group psychotherapist’s inclusion of such technical knowledge as theories, group selection, interventions, and leadership style into his or her personal characteristics and ability to create a suitable group environment. Without proper utilization of technical knowledge, a group psychotherapist will likely experience a myriad of difficulties in every spectrum of group work and thus severely inhibit overall efficacy.</w:t>
      </w:r>
    </w:p>
    <w:p>
      <w:pPr>
        <w:pStyle w:val="TextBody"/>
        <w:ind w:firstLine="720"/>
        <w:rPr/>
      </w:pPr>
      <w:r>
        <w:rPr/>
        <w:t>At the dawn of the twenty-first century, the psychotherapy group leader is faced with a mixed bag of forces that will both inhibit and enable various aspects of group work. Managed care legislation has enabled even greater proliferation of group psychotherapy, but has also increased a number of ethical concerns. These concerns include (but are not limited to): limits on treatment type and length, greater threats to confidentiality, difficulty in obtaining needed treatment, and managed care guidelines often contradict professional ethical guidelines.</w:t>
      </w:r>
    </w:p>
    <w:p>
      <w:pPr>
        <w:pStyle w:val="BodyTextIndent2"/>
        <w:rPr/>
      </w:pPr>
      <w:r>
        <w:rPr/>
        <w:t xml:space="preserve">Computers and the Internet also hold positive and negative aspects for the group professional. Interactive computer programs have allowed students of group methods greater access to a wide array of training methods and research. Online or cyber-counseling has enabled individuals to tap previously unobtainable resources. Naturally, this type of psychotherapy is fraught with ethical dangers. There is currently no efficient way for consumers to verify the credentials of online group professionals or for legislators to regulate this growing modality. It is hoped that with new legislation and professional attention, online psychotherapy will reach the same levels of professionalism and efficacy experienced in today’s face-to-face work.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z w:val="24"/>
    </w:rPr>
  </w:style>
  <w:style w:type="paragraph" w:styleId="BodyTextIndent2">
    <w:name w:val="Body Text Indent 2"/>
    <w:basedOn w:val="Normal"/>
    <w:qFormat/>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20:00Z</dcterms:created>
  <dc:creator>David Capuzzi</dc:creator>
  <dc:description/>
  <dc:language>en-US</dc:language>
  <cp:lastModifiedBy>Melinda Haley</cp:lastModifiedBy>
  <dcterms:modified xsi:type="dcterms:W3CDTF">2001-05-06T22:10:00Z</dcterms:modified>
  <cp:revision>2</cp:revision>
  <dc:subject/>
  <dc:title>Chapter Summaries</dc:title>
</cp:coreProperties>
</file>